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>Christmas Crackers 5 – Track Listing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</w:t>
        <w:tab/>
        <w:t>SparkleJollyTwinkleJingley (Elf the Musical)</w:t>
        <w:tab/>
        <w:tab/>
        <w:tab/>
        <w:t>2:4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2</w:t>
        <w:tab/>
        <w:t>Do You Want To Build A Snowman? (Frozen)</w:t>
        <w:tab/>
        <w:tab/>
        <w:tab/>
        <w:t>3:24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3</w:t>
        <w:tab/>
      </w:r>
      <w:r>
        <w:rPr>
          <w:rFonts w:cs="Comic Sans MS" w:ascii="Comic Sans MS" w:hAnsi="Comic Sans MS"/>
          <w:bCs/>
          <w:sz w:val="20"/>
          <w:szCs w:val="20"/>
        </w:rPr>
        <w:t>A Better Life (Scrooge the Musical)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3:4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4</w:t>
        <w:tab/>
        <w:t>Christmas Medley No. 4</w:t>
        <w:tab/>
        <w:tab/>
        <w:tab/>
        <w:tab/>
        <w:tab/>
        <w:t>3: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(Jingle Bells/Red Red Robin/Rudolph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5</w:t>
        <w:tab/>
        <w:t>Let it Go (Frozen)</w:t>
        <w:tab/>
        <w:tab/>
        <w:tab/>
        <w:tab/>
        <w:tab/>
        <w:tab/>
        <w:t>3:3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(Played 1 tone lower than the film versi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6</w:t>
        <w:tab/>
        <w:t>I Fell Out of a Christmas Tree</w:t>
        <w:tab/>
        <w:tab/>
        <w:tab/>
        <w:tab/>
        <w:tab/>
        <w:t>2: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>(as sung by Little Rita Faye 1953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7</w:t>
        <w:tab/>
        <w:t>For the First Time in Forever (Frozen)</w:t>
        <w:tab/>
        <w:tab/>
        <w:tab/>
        <w:t>3:4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8</w:t>
        <w:tab/>
        <w:t>Where are you Christmas? (The Grinch)</w:t>
        <w:tab/>
        <w:tab/>
        <w:tab/>
        <w:t>1:5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(As sung by Taylor Momsen in the film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9</w:t>
        <w:tab/>
        <w:t>Love is an Open Door (Frozen)</w:t>
        <w:tab/>
        <w:tab/>
        <w:tab/>
        <w:tab/>
        <w:tab/>
        <w:t>2:0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0</w:t>
        <w:tab/>
        <w:t>Carol Medley (No. 4)</w:t>
        <w:tab/>
        <w:tab/>
        <w:tab/>
        <w:tab/>
        <w:tab/>
        <w:tab/>
        <w:t>3:1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(Silent Night/The First Nowell/Oh Come all Ye Faithfull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11</w:t>
        <w:tab/>
        <w:t>The Polar Express (The Polar Express)</w:t>
        <w:tab/>
        <w:tab/>
        <w:tab/>
        <w:tab/>
        <w:t>3:02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2</w:t>
        <w:tab/>
      </w:r>
      <w:r>
        <w:rPr>
          <w:rFonts w:cs="Comic Sans MS" w:ascii="Comic Sans MS" w:hAnsi="Comic Sans MS"/>
          <w:bCs/>
          <w:sz w:val="20"/>
          <w:szCs w:val="20"/>
        </w:rPr>
        <w:t>Buon Natale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1:3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>(Nat King Cole versi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3</w:t>
        <w:tab/>
        <w:t>Jingle Bells</w:t>
        <w:tab/>
        <w:tab/>
        <w:tab/>
        <w:tab/>
        <w:tab/>
        <w:tab/>
        <w:tab/>
        <w:t>1:5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14</w:t>
        <w:tab/>
        <w:t>M.O.N.E.Y. (Scrooge the Musical)</w:t>
        <w:tab/>
        <w:tab/>
        <w:tab/>
        <w:tab/>
        <w:t>3:1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>(As Tommy Steele cast recording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5</w:t>
        <w:tab/>
        <w:t>In Summer – Girl Vocal (Frozen)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  <w:tab/>
        <w:tab/>
        <w:tab/>
        <w:tab/>
        <w:t>2:0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6</w:t>
        <w:tab/>
        <w:t>In Summer = Male Vocal (Frozen)</w:t>
        <w:tab/>
        <w:tab/>
        <w:tab/>
        <w:tab/>
        <w:t>2:0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7</w:t>
        <w:tab/>
        <w:t>Frozen Medley (Frozen)</w:t>
        <w:tab/>
        <w:tab/>
        <w:tab/>
        <w:tab/>
        <w:tab/>
        <w:t>5:03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>(Medley of 4 shortened songs - Do you want to build a snowma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For the first time in forever/Love is an open door/Let it Go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shorter versions available to download from </w:t>
        <w:tab/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PLEASE SCROLL DOWN FOR SONG SHEE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Christmas Crackers 5 – Song 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lang w:val="en"/>
        </w:rPr>
        <w:t>1</w:t>
        <w:tab/>
        <w:t>SparkleJollyTwinkleJigley (Elf the Musical) 2:43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ab/>
        <w:tab/>
        <w:t>Lyrics by Chad Beguelin</w:t>
        <w:tab/>
        <w:t>Music by Matthew Sklar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ab/>
        <w:tab/>
        <w:t>This arrangement by Andy Beck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  <w:br/>
        <w:t>There's a saying we have up north</w:t>
        <w:br/>
        <w:t>That helps us put our best foot forth</w:t>
        <w:br/>
        <w:t>if you want to deck the halls for Mr. C</w:t>
        <w:br/>
        <w:t>Make sure they're Sparkle-jolly-twinkle-jingle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umental – 4 bar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When a room is gloomy and its atmosphere has called it quits</w:t>
        <w:br/>
        <w:t>Then you must remember that December is the time for glitz</w:t>
        <w:br/>
        <w:t>Never stop until each limb on your Christmas tree</w:t>
        <w:br/>
        <w:t>is Sparkle-jolly-twinkle-jingle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Pick up ev'ry ornament that’s sitting, waiting on a shelf</w:t>
        <w:br/>
        <w:t>While you’re busy decorating why don't you decorate yourself?</w:t>
        <w:br/>
        <w:t>Soon you'll bring a smile to ev'ry person you see</w:t>
        <w:br/>
        <w:br/>
        <w:t>Jovie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'm sparkle-twinkle-jolly what?</w:t>
        <w:br/>
        <w:br/>
        <w:t>“Close enough!”</w:t>
        <w:br/>
        <w:br/>
        <w:t>And if at loss remember the phrase</w:t>
        <w:br/>
        <w:t>That says “To thine own elf be true”</w:t>
        <w:br/>
        <w:br/>
        <w:t>“To thine own elf be true”</w:t>
        <w:br/>
        <w:br/>
        <w:t>For when it comes to Christmas displays</w:t>
        <w:br/>
        <w:t>Look inside and you'll know what to do</w:t>
        <w:br/>
        <w:br/>
        <w:t>“You'll know just what to do”</w:t>
        <w:br/>
        <w:br/>
        <w:t>Put some cheery folderol on ev'ry wall and ev'ry nook</w:t>
        <w:br/>
        <w:t>Tinsel up each corner til' it's Christmas ev'ry where you look</w:t>
        <w:br/>
        <w:t>Give the world a holiday that's bright as can be</w:t>
        <w:br/>
        <w:t>Make it Sparkle-jolly-twinkle-jingley</w:t>
        <w:br/>
        <w:br/>
        <w:t>(Instrumental – 18 bars)</w:t>
        <w:br/>
        <w:br/>
        <w:t>Put some cheery folderol on ev'ry wall and ev'ry nook</w:t>
        <w:br/>
        <w:t>Tinsel up each corner til' it's Christmas ev'ry where you look</w:t>
        <w:br/>
        <w:t>Give the world a holiday that's bright as can b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Make it Sparkle-jolly-twinkle-jingle</w:t>
        <w:br/>
        <w:t>Shiny-showy-cheery-krinkle</w:t>
        <w:br/>
        <w:t>Razzle-dazzle-ringa-lingle</w:t>
        <w:br/>
        <w:br/>
        <w:t>“I can't lie it makes me tinkle”</w:t>
        <w:br/>
        <w:br/>
        <w:t>Sparkle-jolly-twinkle-jingley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2</w:t>
        <w:tab/>
      </w:r>
      <w:r>
        <w:rPr>
          <w:rFonts w:cs="Comic Sans MS" w:ascii="Comic Sans MS" w:hAnsi="Comic Sans MS"/>
          <w:b/>
        </w:rPr>
        <w:t>Do You Want To Build A Snowman? (Frozen - Disney) 3:24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Music and Lyrics by Kristen Anderson-Lopez and Robert Lopez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</w:t>
        <w:br/>
        <w:t>Elsa?</w:t>
        <w:br/>
        <w:t>(Knocking: Knock, knock, knock, knock, knock, knock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Do you wanna build a snowman?</w:t>
        <w:br/>
        <w:t>Come on lets go and play</w:t>
        <w:br/>
        <w:t>I never see you anymore</w:t>
        <w:br/>
        <w:t>Come out the door</w:t>
        <w:br/>
        <w:t>It's like you've gone away-</w:t>
        <w:br/>
        <w:t>We used to be best buddies</w:t>
        <w:br/>
        <w:t>And now we're not</w:t>
        <w:br/>
        <w:t>I wish you would tell me why -</w:t>
        <w:br/>
        <w:t>Do you wanna build a snowman?</w:t>
        <w:br/>
        <w:t>It doesn't have to be a snowman.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sa:</w:t>
        <w:br/>
        <w:t>Go away, Anna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</w:t>
        <w:br/>
        <w:t>Okay, bye...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Instrumental 12 bars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Knocking)</w:t>
        <w:br/>
        <w:t>Do you wanna build a snowman?</w:t>
        <w:br/>
        <w:t>Or ride our bike around the halls</w:t>
        <w:br/>
        <w:t>I think some company is overdue</w:t>
        <w:br/>
        <w:t>I've started talking to</w:t>
        <w:br/>
        <w:t>the pictures on the walls-</w:t>
        <w:br/>
        <w:t>(Hang in there, Joan!)</w:t>
        <w:br/>
        <w:t>It gets a little lonely</w:t>
        <w:br/>
        <w:t>All these empty rooms,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st watching the hours tick by-</w:t>
        <w:br/>
        <w:t>(Tic-Tock, Tic-Tock, Tic-Tock, Tic-Tock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Instrunental 38 bars 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</w:t>
        <w:br/>
        <w:t>(Knocking)</w:t>
        <w:br/>
        <w:t>Elsa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Please, I know you're in there,</w:t>
        <w:br/>
        <w:t>People are asking where you've been</w:t>
        <w:br/>
        <w:t>They say "have courage", and I'm trying to</w:t>
        <w:br/>
        <w:t>I'm right out here for you, just let me in</w:t>
        <w:br/>
        <w:t>We only have each other</w:t>
        <w:br/>
        <w:t>It's just you and me</w:t>
        <w:br/>
        <w:t>What are we gonna do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 you wanna build a Snowman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Instrumental to finish 10 bars - approx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3</w:t>
        <w:tab/>
      </w:r>
      <w:r>
        <w:rPr>
          <w:rFonts w:cs="Comic Sans MS" w:ascii="Comic Sans MS" w:hAnsi="Comic Sans MS"/>
          <w:b/>
          <w:lang w:val="en-GB"/>
        </w:rPr>
        <w:t>A Better Life (Scrooge the Musical) 3:46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ords and Music by Leslie Bricusse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6 bars (counting steady 4/4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 my eyes deceive me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n my reason lie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m I living here and now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 in some life gone by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this world I’m seeing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world I saw before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uld there be a better life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 might have taught me more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m I merely dreaming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 am I awake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my mind just playing games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 showing me a pathway I should take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 I just ignore it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 I break the spell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 do I take another look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pen up a brand new book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y to find a better life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bigger, brighter, better life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could I somehow learn to live it well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ly time, only time will tell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n I find a better life and learn to live it well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Instrumental break – 5 bars counting 4/4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re I just ignore it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re I break the spell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 dare I take another look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pen up a brand new book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y to find a better life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bigger, brighter, better life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maybe even hope to live it well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ly time, only time will tell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’s still time to get a life,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find myself a better life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learn to live it well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4</w:t>
        <w:tab/>
      </w:r>
      <w:r>
        <w:rPr>
          <w:rFonts w:cs="Comic Sans MS" w:ascii="Comic Sans MS" w:hAnsi="Comic Sans MS"/>
          <w:b/>
        </w:rPr>
        <w:t>Christmas Medley (No.4) 3:13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Jingle Bells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ditional Music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 O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hing through the snow in a one horse open sleig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’er the fields we go laughing all the w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s on bobtail ring making spirits bright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un it is to ride and sing a sleighing song tonight o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 O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… horse.. op-en.. sleigh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n the Red, Red Robin Comes Bob-Bob Bobbin' Along, Along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and Music by Harry Woods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'll be no more sobbin' when he starts throbbin' his old sweet song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ke up, wake up you sleepy hea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t up, get out of be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er up, cheer up the sun is re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ve, love, laugh and be happy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f I’ve been blue, now I'm walking through fields of flower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in may glisten but still I listen for hours and hour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just a kid again doing what I did again, singing a song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the red, red robin comes bob, bob, bobbin' along </w:t>
        <w:br/>
        <w:t xml:space="preserve">What if I’ve been blue, now I'm walking through fields of flower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in may glisten but still I listen for hours and hour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just a kid again doing what I did again, singing a song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red, red robin (the red red robin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s bob, bob, bobbin' (comes bob bob bobbin’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ong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dolph the red-nosed reindeer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and Music by Johnny Marks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dolph the red-nosed reindeer had a very shiny nos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f you ever saw it you would even say it glow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of the other reindeer used to laugh and call him name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never let poor Rudolph join in any reindeer games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one foggy Christmas Eve Santa came to s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udolph with your nose so bright won’t you guide my sleigh tonight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how the reindeer loved him as they shouted out with gle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udolph the red-nosed reindeer you’ll go down in history”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’ll go down in history”.</w:t>
      </w:r>
      <w:r>
        <w:rPr>
          <w:rFonts w:cs="Comic Sans MS" w:ascii="Comic Sans MS" w:hAnsi="Comic Sans MS"/>
          <w:b/>
        </w:rPr>
        <w:br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5</w:t>
        <w:tab/>
      </w:r>
      <w:r>
        <w:rPr>
          <w:rFonts w:cs="Comic Sans MS" w:ascii="Comic Sans MS" w:hAnsi="Comic Sans MS"/>
          <w:b/>
        </w:rPr>
        <w:t>Let it Go (Frozen - Disney) 3:37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and Lyrics by Kristen Anderson-Lopez and Robert Lopez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8 bars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now glows white on the mountain tonight</w:t>
        <w:br/>
        <w:t>Not a footprint to be seen</w:t>
        <w:br/>
        <w:t>A kingdom of isolation</w:t>
        <w:br/>
        <w:t>And it looks like I’m the queen.</w:t>
        <w:br/>
        <w:br/>
        <w:t>The wind is howling like this swirling storm inside</w:t>
        <w:br/>
        <w:t>Couldn’t keep it in, heaven knows I’ve tried</w:t>
        <w:br/>
        <w:br/>
        <w:t>Don’t let them in, don’t let them see</w:t>
        <w:br/>
        <w:t>Be the good girl you always have to be</w:t>
        <w:br/>
        <w:t>Conceal, don’t feel, don’t let them know</w:t>
        <w:br/>
        <w:t>Well, now they know</w:t>
        <w:br/>
        <w:br/>
        <w:t>Let it go, let it go</w:t>
        <w:br/>
        <w:t>Can’t hold it back anymore</w:t>
        <w:br/>
        <w:t>Let it go, let it go</w:t>
        <w:br/>
        <w:t>Turn away and slam the door</w:t>
        <w:br/>
        <w:br/>
        <w:t>I don’t care</w:t>
        <w:br/>
        <w:t>What they’re going to say</w:t>
        <w:br/>
        <w:t>Let the storm rage on,</w:t>
        <w:br/>
        <w:t>The cold never bothered me anyway</w:t>
        <w:br/>
        <w:br/>
        <w:t>It’s funny how some distance</w:t>
        <w:br/>
        <w:t>Makes everything seem small</w:t>
        <w:br/>
        <w:t>And the fears that once controlled me</w:t>
        <w:br/>
        <w:t>Can’t get to me at all</w:t>
        <w:br/>
        <w:br/>
        <w:t>It’s time to see what I can do</w:t>
        <w:br/>
        <w:t>To test the limits and break through</w:t>
        <w:br/>
        <w:t>No right, no wrong, no rules for me</w:t>
        <w:br/>
        <w:t>I’m free</w:t>
        <w:br/>
        <w:br/>
        <w:t>Let it go, let it go</w:t>
        <w:br/>
        <w:t>I am one with the wind and sky</w:t>
        <w:br/>
        <w:t>Let it go, let it go</w:t>
        <w:br/>
        <w:t>You’ll never see me cry</w:t>
        <w:br/>
        <w:br/>
        <w:t>Here I stand</w:t>
        <w:br/>
        <w:t>And here I stay</w:t>
        <w:br/>
        <w:t>Let the storm rage on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4 bars instrumental)</w:t>
        <w:br/>
        <w:br/>
        <w:t>My power flurries through the air into the ground</w:t>
        <w:br/>
        <w:t>My soul is spiralling in frozen fractals all around</w:t>
        <w:br/>
        <w:t>And one thought crystallizes like an icy blast</w:t>
        <w:br/>
        <w:t>I’m never going back,</w:t>
        <w:br/>
        <w:t>The past is in the past</w:t>
        <w:br/>
        <w:br/>
        <w:t>Let it go, let it go</w:t>
        <w:br/>
        <w:t>And I'll rise like the break of dawn</w:t>
        <w:br/>
        <w:t>Let it go, let it go</w:t>
        <w:br/>
        <w:t>That perfect girl is gone</w:t>
        <w:br/>
        <w:br/>
        <w:t>Here I stand</w:t>
        <w:br/>
        <w:t>In the light of day</w:t>
        <w:br/>
        <w:t>Let the storm rage on,</w:t>
        <w:br/>
        <w:t>The cold never bothered me anyway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6</w:t>
        <w:tab/>
      </w:r>
      <w:r>
        <w:rPr>
          <w:rFonts w:cs="Comic Sans MS" w:ascii="Comic Sans MS" w:hAnsi="Comic Sans MS"/>
          <w:b/>
          <w:lang w:val="en"/>
        </w:rPr>
        <w:t>I Fell Out of a Christmas Tree (Little Rita Faye 1953) 2:15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and Music by Fred Rose and Hy Heath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6 bar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st chorus)</w:t>
        <w:br/>
        <w:t>I arrived one Christmas morn, </w:t>
        <w:br/>
        <w:t>That's the day that I was born. </w:t>
        <w:br/>
        <w:t>Other kids are not like me, </w:t>
        <w:br/>
        <w:t>I fell out of a Christmas Tree. </w:t>
        <w:br/>
        <w:t>They didn't find me in the park, </w:t>
        <w:br/>
        <w:t>I wasn't bro't here by the stork </w:t>
        <w:br/>
        <w:t>I'm a Personality, </w:t>
        <w:br/>
        <w:t>I fell out of a Christmas Tree. </w:t>
        <w:br/>
        <w:br/>
        <w:t>I slipped off of the highest limb and tumbled to the floor </w:t>
        <w:br/>
        <w:t>No one was there to pick me up, my folks were all next door </w:t>
        <w:br/>
        <w:t>When my birthday rolls around, </w:t>
        <w:br/>
        <w:t>They close up all the stores in town </w:t>
        <w:br/>
        <w:t>And have a holiday for me </w:t>
        <w:br/>
        <w:t>I fell out of a Christmas tree. 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4 bars)</w:t>
        <w:br/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horus)</w:t>
        <w:br/>
        <w:t>Every Year on Christmas day, </w:t>
        <w:br/>
        <w:t>they all let me have my way </w:t>
        <w:br/>
        <w:t>I'm not like most kids you see </w:t>
        <w:br/>
        <w:t>I fell out of a Christmas tree. </w:t>
        <w:br/>
        <w:t>When my Mama thinks I'm bad </w:t>
        <w:br/>
        <w:t>And turns me over to my Dad, </w:t>
        <w:br/>
        <w:t>He never takes me 'cross his knee </w:t>
        <w:br/>
        <w:t>I Fell out of a Christmas tree. </w:t>
        <w:br/>
        <w:br/>
        <w:t>Now Christmas birthdays may be nice </w:t>
        <w:br/>
        <w:t>but I'll give you a clue </w:t>
        <w:br/>
        <w:t>I have a party once a year, </w:t>
        <w:br/>
        <w:t>the other kids have two </w:t>
        <w:br/>
        <w:t>But still I want it understood, </w:t>
        <w:br/>
        <w:t>I wouldn't change it if I could </w:t>
        <w:br/>
        <w:t>Cause it's plain as plain can be, </w:t>
        <w:br/>
        <w:t>If it wasn't for Christmas there wouldn't be no me. 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7</w:t>
        <w:tab/>
      </w:r>
      <w:r>
        <w:rPr>
          <w:rFonts w:cs="Comic Sans MS" w:ascii="Comic Sans MS" w:hAnsi="Comic Sans MS"/>
          <w:b/>
        </w:rPr>
        <w:t>For the First Time in Forever (Frozen - Disney) 3:40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and Lyrics by Kristen Anderson-Lopez and Robert Lopez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iCs/>
          <w:lang w:val="en-GB"/>
        </w:rPr>
      </w:pPr>
      <w:r>
        <w:rPr>
          <w:rFonts w:cs="Comic Sans MS" w:ascii="Comic Sans MS" w:hAnsi="Comic Sans MS"/>
          <w:iCs/>
          <w:lang w:val="en-GB"/>
        </w:rPr>
        <w:t>Intro – 3 bars</w:t>
      </w:r>
    </w:p>
    <w:p>
      <w:pPr>
        <w:pStyle w:val="Normal"/>
        <w:ind w:left="1440" w:hanging="0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br/>
        <w:t>The window is open, so's that door</w:t>
        <w:br/>
        <w:t>I didn't know they did that anymore</w:t>
        <w:br/>
        <w:t>Who knew we owned eight thousand salad plates?</w:t>
        <w:br/>
        <w:t>For years I've roamed these empty halls</w:t>
        <w:br/>
        <w:t>Why have a ballroom with no balls?</w:t>
        <w:br/>
        <w:t>Finally they're opening up the gates</w:t>
        <w:br/>
        <w:br/>
        <w:t>There'll be actual real live people</w:t>
        <w:br/>
        <w:t>It'll be totally strange</w:t>
        <w:br/>
        <w:t>But wow, am I so ready for this change?</w:t>
        <w:br/>
        <w:br/>
        <w:t>'Cause for the first time in forever</w:t>
        <w:br/>
        <w:t>There'll be music, there'll be light</w:t>
        <w:br/>
        <w:t>For the first time in forever</w:t>
        <w:br/>
        <w:t>I'll be dancing through the night</w:t>
        <w:br/>
        <w:br/>
        <w:t>Don't know if I'm elated or gassy</w:t>
        <w:br/>
        <w:t>But I'm somewhere in that zone</w:t>
        <w:br/>
        <w:t>'Cause for the first time in forever</w:t>
        <w:br/>
        <w:t>I won't be alone</w:t>
        <w:br/>
        <w:br/>
        <w:t>I can't wait to meet everyone! </w:t>
      </w:r>
      <w:r>
        <w:rPr>
          <w:rFonts w:cs="Comic Sans MS" w:ascii="Comic Sans MS" w:hAnsi="Comic Sans MS"/>
          <w:i/>
          <w:iCs/>
          <w:lang w:val="en-GB"/>
        </w:rPr>
        <w:t>[gasp]</w:t>
      </w:r>
      <w:r>
        <w:rPr>
          <w:rFonts w:cs="Comic Sans MS" w:ascii="Comic Sans MS" w:hAnsi="Comic Sans MS"/>
          <w:lang w:val="en-GB"/>
        </w:rPr>
        <w:br/>
        <w:t>What if I meet... the one?</w:t>
        <w:br/>
        <w:br/>
        <w:t>Tonight imagine me gowned and all</w:t>
        <w:br/>
        <w:t>Fetchingly draped against the wall</w:t>
        <w:br/>
        <w:t>The picture of sophisticated grace</w:t>
        <w:br/>
        <w:t>Ooh! I suddenly see him standing there</w:t>
        <w:br/>
        <w:t>A beautiful stranger, tall and fair</w:t>
        <w:br/>
        <w:t>I wanna stuff some chocolate in my face</w:t>
        <w:br/>
        <w:br/>
        <w:t>But then we laugh and talk all evening,</w:t>
        <w:br/>
        <w:t>Which is totally bizarre</w:t>
        <w:br/>
        <w:t>Nothing like the life I've led so far</w:t>
        <w:br/>
        <w:br/>
        <w:t>For the first time in forever</w:t>
        <w:br/>
        <w:t>There'll be magic, there'll be fun</w:t>
        <w:br/>
        <w:t>For the first time in forever</w:t>
        <w:br/>
        <w:t>I could be noticed by someone</w:t>
        <w:br/>
        <w:br/>
        <w:t>And I know it is totally crazy</w:t>
        <w:br/>
        <w:t>To dream I'd find romance</w:t>
        <w:br/>
        <w:t>But for the first time in forever</w:t>
        <w:br/>
        <w:t>At least I've got a chance</w:t>
        <w:br/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br/>
        <w:t>Don't let them in, don't let them see</w:t>
        <w:br/>
        <w:t>Be the good girl you always have to be</w:t>
        <w:br/>
        <w:t>Conceal, don't feel, put on a show</w:t>
        <w:br/>
        <w:t>Make one wrong move and everyone will know</w:t>
        <w:br/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But it's only for today</w:t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It's only for today</w:t>
        <w:br/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It's agony to wait</w:t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It's agony to wait</w:t>
        <w:br/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Tell the guards to open up the gate</w:t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The gate</w:t>
        <w:br/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For the first time in forever</w:t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Don't let them in, don't let them see</w:t>
        <w:br/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I'm getting what I'm dreaming of</w:t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Be the good girl you always have to be</w:t>
        <w:br/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A chance to change my lonely world</w:t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Conceal</w:t>
        <w:br/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A chance to find true love</w:t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Conceal, don't feel, don't let them know</w:t>
        <w:br/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br/>
        <w:t>I know it all ends tomorrow,</w:t>
        <w:br/>
        <w:t>So it has to be today</w:t>
        <w:br/>
        <w:t>'Cause for the first time in forever</w:t>
        <w:br/>
        <w:t>For the first time in forever</w:t>
        <w:br/>
        <w:t>Nothing's in my way!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8</w:t>
        <w:tab/>
      </w:r>
      <w:r>
        <w:rPr>
          <w:rFonts w:cs="Comic Sans MS" w:ascii="Comic Sans MS" w:hAnsi="Comic Sans MS"/>
          <w:b/>
        </w:rPr>
        <w:t>Where Are You Christmas? (How the Grinch Stole Christmas) 1:55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and Music by Will Jennings, James Horner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As sung by Taylor Momsen in the movi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tro 8 bars)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you Christmas?</w:t>
        <w:br/>
        <w:t>Why can't I find you?</w:t>
        <w:br/>
        <w:t>Why have you gone away?</w:t>
        <w:br/>
        <w:br/>
        <w:t>My world is changing,</w:t>
        <w:br/>
        <w:t>I'm re-arranging.</w:t>
        <w:br/>
        <w:t>Does that mean Christmas changes too?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4 bar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Where are you Christmas?</w:t>
        <w:br/>
        <w:t>Do you remember</w:t>
        <w:br/>
        <w:t>The girl you used you know?</w:t>
        <w:br/>
        <w:br/>
        <w:t>You and I were so carefree. </w:t>
        <w:br/>
        <w:t>Now nothing's easy.</w:t>
        <w:br/>
        <w:t>Did Christmas change</w:t>
        <w:br/>
        <w:br/>
        <w:t>Or just -----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?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8 bars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9</w:t>
        <w:tab/>
      </w:r>
      <w:r>
        <w:rPr>
          <w:rFonts w:cs="Comic Sans MS" w:ascii="Comic Sans MS" w:hAnsi="Comic Sans MS"/>
          <w:b/>
        </w:rPr>
        <w:t>Love is an Open Door (Frozen - Disney) 2:02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and Lyrics by Kristen Anderson-Lopez and Robert Lopez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 Okay, can I just, say something crazy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ns: I love crazy!</w:t>
        <w:br/>
        <w:br/>
        <w:t>Anna:</w:t>
        <w:br/>
        <w:t>All my life has been a series of doors in my face</w:t>
        <w:br/>
        <w:t>And then suddenly I bump into you</w:t>
        <w:br/>
        <w:br/>
        <w:t>Hans: I was thinking the same thing, because like —</w:t>
        <w:br/>
        <w:br/>
        <w:t>Hans:</w:t>
        <w:br/>
        <w:t>I’ve been searching my whole life to find my own place</w:t>
        <w:br/>
        <w:t>And maybe it’s the party talking or the chocolate fondue</w:t>
        <w:br/>
        <w:br/>
        <w:t>Anna:</w:t>
        <w:br/>
        <w:t>But with you (but with you)</w:t>
        <w:br/>
        <w:br/>
        <w:t>Hans:</w:t>
        <w:br/>
        <w:t>I found my place (I see your face)</w:t>
        <w:br/>
        <w:br/>
        <w:t>Together:</w:t>
        <w:br/>
        <w:t>And it’s nothing like I’ve ever known before</w:t>
        <w:br/>
        <w:t>Love is an open door</w:t>
        <w:br/>
        <w:t>Love is an open door</w:t>
        <w:br/>
        <w:t>Love is an open door</w:t>
        <w:br/>
        <w:t>With you (with you)</w:t>
        <w:br/>
        <w:t>With you (with you)</w:t>
        <w:br/>
        <w:t>Love is an open door</w:t>
        <w:br/>
        <w:br/>
        <w:t>Hans:</w:t>
        <w:br/>
        <w:t>I mean it’s crazy (what?!)</w:t>
        <w:br/>
        <w:t>We finish each other’s — (sandwiches)</w:t>
        <w:br/>
        <w:t>That’s what I was gonna say!</w:t>
        <w:br/>
        <w:br/>
        <w:t>Anna:</w:t>
        <w:br/>
        <w:t>I never met someone</w:t>
        <w:br/>
        <w:br/>
        <w:t>Together:</w:t>
        <w:br/>
        <w:t>Who thinks so much like me (Jinx! Jinx again!)</w:t>
        <w:br/>
        <w:t>Our mental synchronization</w:t>
        <w:br/>
        <w:t>Can have but one explanation</w:t>
        <w:br/>
        <w:t>(H) You (A) and I (H) were (A) just (H/A) meant to be </w:t>
        <w:br/>
        <w:br/>
        <w:t>Say goodbye (say goodbye) to the pain of the past</w:t>
        <w:br/>
        <w:t>We don’t have to feel it any more</w:t>
        <w:br/>
        <w:t>Love is an open door</w:t>
        <w:br/>
        <w:t>Love is an open door</w:t>
        <w:br/>
        <w:t>Life can be so much more</w:t>
        <w:br/>
        <w:t>With you (with you)</w:t>
        <w:br/>
        <w:t>With you (with you)</w:t>
        <w:br/>
        <w:t>Love is an open door</w:t>
        <w:br/>
        <w:br/>
        <w:t>H: Can I say something crazy? Will you marry me?</w:t>
        <w:br/>
        <w:t>A: Can I say something even crazier? Yes!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10</w:t>
        <w:tab/>
      </w:r>
      <w:r>
        <w:rPr>
          <w:rFonts w:cs="Comic Sans MS" w:ascii="Comic Sans MS" w:hAnsi="Comic Sans MS"/>
          <w:b/>
        </w:rPr>
        <w:t>Carol Medley 4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raditional Carol Music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</w:rPr>
        <w:t>Silent night</w:t>
      </w:r>
      <w:r>
        <w:rPr>
          <w:rFonts w:cs="Comic Sans MS" w:ascii="Comic Sans MS" w:hAnsi="Comic Sans MS"/>
        </w:rPr>
        <w:t>, holy night, all is calm, all is bright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you virgin mother and chil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y infant so tender and mil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ep in heavenly peace, sleep in heavenly peac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ent night, holy night, all is calm, all is bright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you virgin mother and chil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y infant so tender and mil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ep in heavenly peace, sleep in heavenly peac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</w:rPr>
        <w:t>The first Nowell</w:t>
      </w:r>
      <w:r>
        <w:rPr>
          <w:rFonts w:cs="Comic Sans MS" w:ascii="Comic Sans MS" w:hAnsi="Comic Sans MS"/>
        </w:rPr>
        <w:t xml:space="preserve"> the angel did s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o certain poor shepherds in fields as they l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ields where they lay keeping their sheep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cold winter’s night that was so deep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ell, Nowell. Nowell, born is the king of Israel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</w:rPr>
        <w:t>O come all ye faithful</w:t>
      </w:r>
      <w:r>
        <w:rPr>
          <w:rFonts w:cs="Comic Sans MS" w:ascii="Comic Sans MS" w:hAnsi="Comic Sans MS"/>
        </w:rPr>
        <w:t xml:space="preserve"> joyful and triumphant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ome ye, O come ye to Bethlehem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and behold him born the king of angel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ome let us adore him O come let us adore him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ome let us adore him Christ the Lord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11</w:t>
        <w:tab/>
      </w:r>
      <w:r>
        <w:rPr>
          <w:rFonts w:cs="Comic Sans MS" w:ascii="Comic Sans MS" w:hAnsi="Comic Sans MS"/>
          <w:b/>
        </w:rPr>
        <w:t>The Polar Express (The Polar Express) 3:02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and Music by Glen Ballard and Alan Silvestri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rain sounds/Level Crossing Alarm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c starts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ctor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l aboard! All aboard!</w:t>
        <w:br/>
        <w:t>Tickets please, tickets</w:t>
        <w:br/>
        <w:t>Well, you coming?”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ds:</w:t>
        <w:br/>
        <w:t>It’s a magic carpet on a rail</w:t>
        <w:br/>
        <w:t>Never takes a rest</w:t>
        <w:br/>
        <w:t>Flying through the mountains and the snow</w:t>
        <w:br/>
        <w:t>Ride for free and join the fun</w:t>
        <w:br/>
        <w:t>(You can ride for free)</w:t>
        <w:br/>
        <w:t>If you just say yes!</w:t>
        <w:br/>
        <w:t>'Cause that’s the way things happen</w:t>
        <w:br/>
        <w:t>On the Polar Express</w:t>
        <w:br/>
        <w:t>You bet!</w:t>
        <w:br/>
        <w:br/>
        <w:t>Wooo wooo the whistle blows</w:t>
        <w:br/>
        <w:t>That’s the sound of her singing</w:t>
        <w:br/>
        <w:t>Ding ding the bell will ring</w:t>
        <w:br/>
        <w:t>Golly look at her go!</w:t>
        <w:br/>
        <w:br/>
        <w:t>You wonder if you’ll get there soon</w:t>
        <w:br/>
        <w:t>Anybody’s guess</w:t>
        <w:br/>
        <w:t>'Cause that’s the way things happen</w:t>
        <w:br/>
        <w:t>On the Polar Express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ridge 1)</w:t>
        <w:br/>
        <w:t>When we get there we’ll scream “Yes!” (Yeah)</w:t>
        <w:br/>
        <w:t>We’ll arrive with a bang bang bang</w:t>
        <w:br/>
        <w:t>boom boom boom</w:t>
        <w:br/>
        <w:t>Laughing all the way!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ctor:</w:t>
        <w:br/>
        <w:t>It’s a choo choo with a stunning view</w:t>
        <w:br/>
        <w:t>That rivals all the best</w:t>
        <w:br/>
        <w:t>But you won’t see it advertised</w:t>
        <w:br/>
        <w:t>It’s a simple fact we stay on track</w:t>
        <w:br/>
        <w:t>Though sometimes we digress</w:t>
        <w:br/>
        <w:t>But that can only happen on the Polar Express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ds:</w:t>
        <w:br/>
        <w:t>Hiss hiss the steam hisses</w:t>
        <w:br/>
        <w:t>That’s the sound of her breathing</w:t>
        <w:br/>
        <w:t>Clang clang the boiler bangs</w:t>
        <w:br/>
        <w:t>What a wonderful show!</w:t>
        <w:br/>
        <w:br/>
        <w:t>With a comfy seat and lots to eat</w:t>
        <w:br/>
        <w:t>Boy is this the best!</w:t>
        <w:br/>
        <w:t>Wish it wouldn’t ever have to end</w:t>
        <w:br/>
        <w:t>With a little luck we’ll be on time</w:t>
        <w:br/>
        <w:t>There’s no need to stress</w:t>
        <w:br/>
        <w:t>'Cause that’s the way things happen</w:t>
        <w:br/>
        <w:t>On the Polar Express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ridge 2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ctor:</w:t>
        <w:br/>
        <w:t>Lights are gleaming far across the snow</w:t>
        <w:br/>
        <w:t>You’re not dreaming</w:t>
        <w:br/>
        <w:t>May I present the North Pole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3)</w:t>
        <w:br/>
        <w:t>If it’s penguins you expect to view</w:t>
        <w:br/>
        <w:t>You surely haven’t guessed</w:t>
        <w:br/>
        <w:t>They all live down at the other end</w:t>
        <w:br/>
        <w:br/>
        <w:t>Kids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little luck we’ll be on time</w:t>
        <w:br/>
        <w:t>There’s no need to stress</w:t>
        <w:br/>
        <w:t>'Cause that’s the way things happen</w:t>
        <w:br/>
        <w:t>On the Polar Express</w:t>
        <w:br/>
        <w:br/>
        <w:t>Whoo Whoo the whistle blows</w:t>
        <w:br/>
        <w:t>That’s the sound of her singing</w:t>
        <w:br/>
        <w:t>Ding ding the bell will ring</w:t>
        <w:br/>
        <w:t>Golly look at her go!</w:t>
        <w:br/>
        <w:t>If you want to join us come along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ctor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check my manifest</w:t>
        <w:br/>
        <w:t>'Cause that’s the way things happen</w:t>
        <w:br/>
        <w:t>On the Polar Expres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(Verse 4) – Instrumental 16 count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ds:</w:t>
        <w:br/>
        <w:t>When we get there we’ll scream “Yeah!”</w:t>
        <w:br/>
        <w:t>We’ll arrive with a bang bang bang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o hoo hoo</w:t>
        <w:br/>
        <w:t>Laughing all the way</w:t>
        <w:br/>
        <w:t>If you want to join us come along</w:t>
        <w:br/>
        <w:t>You can be our guest</w:t>
        <w:br/>
        <w:t>'Cause that’s the way things happen</w:t>
        <w:br/>
        <w:t>On the roller coaster the Polar Expres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ctor:</w:t>
        <w:br/>
        <w:t>Next stop One Hundred and Thirteen Forty-Four</w:t>
        <w:br/>
        <w:t>Edbrook Avenue</w:t>
        <w:br/>
        <w:t>Next stop One Hundred and Thirteen Forty-Four</w:t>
        <w:br/>
        <w:t>Edbrook Avenue</w:t>
        <w:br/>
        <w:br/>
        <w:t>Ahh ahhh ahh that is not a toy young man</w:t>
        <w:br/>
        <w:t>That is not a toy</w:t>
        <w:br/>
        <w:t>Take your seats please</w:t>
        <w:br/>
        <w:t>Take your seat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ds: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'Cause that’s the way things happen</w:t>
        <w:br/>
        <w:t>On the roller coaster the Polar Express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12</w:t>
        <w:tab/>
      </w:r>
      <w:r>
        <w:rPr>
          <w:rFonts w:cs="Comic Sans MS" w:ascii="Comic Sans MS" w:hAnsi="Comic Sans MS"/>
          <w:b/>
        </w:rPr>
        <w:t>Buon Natale 1:34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and Music by Bob Saffer &amp; Frank Linale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e: Nat King Cole version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4 bars quick 3/4 time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on Natale, means Merry Christmas to you</w:t>
        <w:br/>
        <w:t>Buon Natale, to everyone</w:t>
        <w:br/>
        <w:t>Happy New Year and lots of fun</w:t>
        <w:br/>
        <w:t>Buon Natale may all your wishes come true</w:t>
        <w:br/>
        <w:t>Buon Natale in Italy means</w:t>
        <w:br/>
        <w:t>A Merry Christmas to you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ar away across the sea</w:t>
        <w:br/>
        <w:t>In sunny Italy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There's a quaint little town</w:t>
        <w:br/>
        <w:t>Not a clock has been wound</w:t>
        <w:br/>
        <w:t>For over a century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y don't know the time or year</w:t>
        <w:br/>
        <w:t>And no one seems to care</w:t>
        <w:br/>
        <w:t>And this is the reason</w:t>
        <w:br/>
        <w:t>The Christmas season</w:t>
        <w:br/>
        <w:t>Is celebrated all year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on Natale, means Merry Christmas to you</w:t>
        <w:br/>
        <w:t>Buon Natale, to everyone</w:t>
        <w:br/>
        <w:t>Happy New Year and lots of fun</w:t>
        <w:br/>
        <w:t>Buon Natale may all your wishes come true</w:t>
        <w:br/>
        <w:t xml:space="preserve">Buon Natale in Italy 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lower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eans a Merry Christmas to You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3</w:t>
        <w:tab/>
      </w:r>
      <w:r>
        <w:rPr>
          <w:rFonts w:cs="Comic Sans MS" w:ascii="Comic Sans MS" w:hAnsi="Comic Sans MS"/>
          <w:b/>
        </w:rPr>
        <w:t>Jingle Bells 1:56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and Music by James Lord Pierpont (1822–1893)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sic for 1:56 bersion plays: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/verse/chorus/verse/choru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 O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hing through the snow in a one horse open sleig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’er the fields we go laughing all the w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s on bobtail ring making spirits bright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un it is to ride and sing a sleighing song tonight o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 O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… horse.. op-en.. sleigh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14</w:t>
        <w:tab/>
      </w:r>
      <w:r>
        <w:rPr>
          <w:rFonts w:cs="Comic Sans MS" w:ascii="Comic Sans MS" w:hAnsi="Comic Sans MS"/>
          <w:b/>
          <w:bCs/>
        </w:rPr>
        <w:t>M.O.N.E.Y (Scrooge the Musical) 3:10</w:t>
      </w:r>
    </w:p>
    <w:p>
      <w:pPr>
        <w:pStyle w:val="Normal"/>
        <w:ind w:left="144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ords and Music by Leslie Bricusse</w:t>
      </w:r>
    </w:p>
    <w:p>
      <w:pPr>
        <w:pStyle w:val="Normal"/>
        <w:ind w:left="144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8 bar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where you look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where you tur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one’s after every single penny that you earn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one’s a thief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is my belief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one who says they’re not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sure to come to grief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eek but I shall never find a deeper peace of min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I’m convinced that everyone is out to rob me blind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umulating money is the quest of all mankin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unts money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God forbid that Ebenezer Scrooge be left behind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only one God up in heaven on high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’ll worship His name ‘till the day that I die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alone rules the world from a bright golden sky,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our saviour’s name is M O N E Y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only one pow’r man can never deny,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only one force that we dare not defy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hing else on the earth do we all glorif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our one true master M O N E Y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forms of worship, they come and they go,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ost of them fade in a flash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most of them are mere cant and trash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ne faith to believe in, where there’s no misconceiving’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groveling and no grieving is C A S H, Cash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gh ‘n’ ready, strong and steady cash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only one cause I can just justify,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life here in Cheapside at least worth a try,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ince I’ve  no desire to devour humble pie,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evote my life to M O N E 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hall spend my whole life gazing at, admiring and appraising,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amazing man-made miracle;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nothing it can’t buy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at’s the reason wh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save it ‘till I die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O N E 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15/16</w:t>
        <w:tab/>
      </w:r>
      <w:r>
        <w:rPr>
          <w:rFonts w:cs="Comic Sans MS" w:ascii="Comic Sans MS" w:hAnsi="Comic Sans MS"/>
          <w:b/>
        </w:rPr>
        <w:t>In Summer (Frozen - Disney) 2:02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and Lyrics by Kristen Anderson-Lopez and Robert Lopez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oken over intro: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af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I don’t know why, but I’ve always loved the idea of summer,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sun, and all things hot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stoff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ly? I’m guessing you don’t have much experience with heat. </w:t>
        <w:br/>
        <w:br/>
        <w:t xml:space="preserve">Olaf: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pe! </w:t>
        <w:br/>
        <w:br/>
        <w:t>Olaf: </w:t>
        <w:br/>
        <w:t>But sometimes I like to close my eyes, and imagine what it’d be like when summer does come 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ng)</w:t>
        <w:br/>
        <w:t>Bees’ll buzz, kids’ll blow dandelion fuzz </w:t>
        <w:br/>
        <w:t>And I’ll be doin’ whatever snow does in summerrrrrr </w:t>
        <w:br/>
        <w:t>A drink in my hand, my snow up against the burning sand </w:t>
        <w:br/>
        <w:t>Prob’ly getting gorgeously tanned in summerrrrr </w:t>
        <w:br/>
        <w:br/>
        <w:t>I’ll finally see a summer breeze, blow away a winter storm </w:t>
        <w:br/>
        <w:t>And find out what happens to solid water when it gets warm! </w:t>
        <w:br/>
        <w:t>And I can’t wait to see, what my buddies all think of me </w:t>
        <w:br/>
        <w:t>Just imagine how much cooler I’ll be in summerrrrrr </w:t>
        <w:br/>
        <w:br/>
        <w:t>Da da, da doo, ah bah bah bah bah bah boo </w:t>
        <w:br/>
        <w:t>The hot and the cold are both so intense </w:t>
        <w:br/>
        <w:t>Put’em together — it just makes sense! </w:t>
        <w:br/>
        <w:br/>
        <w:t>Ratdadat dad dada doo </w:t>
        <w:br/>
        <w:t>Winter’s a good time to stay in and cuddle </w:t>
        <w:br/>
        <w:t>But put me in summer and I’ll be a — happy snowman! </w:t>
        <w:br/>
        <w:br/>
        <w:t>When life gets rough, I like to hold on to my dream </w:t>
        <w:br/>
        <w:t>Relaxing in the summer sun, just lettin’ off steam </w:t>
        <w:br/>
        <w:t>Oh the sky would be blue, and you guys’ll be there too </w:t>
        <w:br/>
        <w:t>When I finally do what frozen things do in summerrrrrrr </w:t>
        <w:br/>
        <w:br/>
        <w:t xml:space="preserve">Kristoff: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gonna’ tell him — 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Anna: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you dare! </w:t>
        <w:br/>
        <w:br/>
        <w:t>Olaf: </w:t>
        <w:br/>
        <w:t>In summerrrrrrrrr! </w:t>
        <w:br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17</w:t>
        <w:tab/>
      </w:r>
      <w:r>
        <w:rPr>
          <w:rFonts w:cs="Comic Sans MS" w:ascii="Comic Sans MS" w:hAnsi="Comic Sans MS"/>
          <w:b/>
        </w:rPr>
        <w:t>Frozen Medley (Frozen - Disney) 5:03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and Lyrics by Kristen Anderson-Lopez and Robert Lopez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Songs are shortened - Do you want to build a snowman?/For the first time in forever/Love is an open door/Let it Go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nger “Frozen” Medleys available from www.TheatreMusicShop.com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You Want To Build A Snowman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</w:t>
        <w:br/>
        <w:t>Elsa?</w:t>
        <w:br/>
        <w:t>(Knocking: Knock, knock, knock, knock, knock, knock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Do you wanna build a snowman?</w:t>
        <w:br/>
        <w:t>Come on lets go and play</w:t>
        <w:br/>
        <w:t>I never see you anymore</w:t>
        <w:br/>
        <w:t>Come out the door</w:t>
        <w:br/>
        <w:t>It's like you've gone away-</w:t>
        <w:br/>
        <w:t>We used to be best buddies</w:t>
        <w:br/>
        <w:t>And now we're not</w:t>
        <w:br/>
        <w:t>I wish you would tell me why -</w:t>
        <w:br/>
        <w:t>Do you wanna build a snowman?</w:t>
        <w:br/>
        <w:t>It doesn't have to be a snowman.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sa:</w:t>
        <w:br/>
        <w:t>Go away, Anna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</w:t>
        <w:br/>
        <w:t>Okay, bye...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Knocking)</w:t>
        <w:br/>
        <w:t>Do you wanna build a snowman?</w:t>
        <w:br/>
        <w:t>Or ride our bike around the halls</w:t>
        <w:br/>
        <w:t>I think some company is overdue</w:t>
        <w:br/>
        <w:t>I've started talking to</w:t>
        <w:br/>
        <w:t>the pictures on the walls-</w:t>
        <w:br/>
        <w:t>(Hang in there, Joan!)</w:t>
        <w:br/>
        <w:t>It gets a little lonely</w:t>
        <w:br/>
        <w:t>All these empty rooms,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st watching the hours tick by-</w:t>
        <w:br/>
        <w:t>(Tic-Tock, Tic-Tock, Tic-Tock, Tic-Tock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</w:t>
        <w:br/>
        <w:t>(Knocking)</w:t>
        <w:br/>
        <w:t>Elsa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 you wanna build a Snowman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Instrumental to finish 10 bars - approx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lang w:val="en-GB"/>
        </w:rPr>
        <w:br/>
        <w:t> </w:t>
      </w:r>
      <w:r>
        <w:rPr>
          <w:rFonts w:cs="Comic Sans MS" w:ascii="Comic Sans MS" w:hAnsi="Comic Sans MS"/>
          <w:b/>
        </w:rPr>
        <w:t>For the First Time in Forever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rPr>
          <w:rFonts w:ascii="Comic Sans MS" w:hAnsi="Comic Sans MS" w:cs="Comic Sans MS"/>
          <w:iCs/>
          <w:lang w:val="en-GB"/>
        </w:rPr>
      </w:pPr>
      <w:r>
        <w:rPr>
          <w:rFonts w:cs="Comic Sans MS" w:ascii="Comic Sans MS" w:hAnsi="Comic Sans MS"/>
          <w:iCs/>
          <w:lang w:val="en-GB"/>
        </w:rPr>
        <w:t>Intro – 3 bars</w:t>
      </w:r>
    </w:p>
    <w:p>
      <w:pPr>
        <w:pStyle w:val="Normal"/>
        <w:ind w:left="1440" w:hanging="0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br/>
        <w:t>The window is open, so's that door</w:t>
        <w:br/>
        <w:t>I didn't know they did that anymore</w:t>
        <w:br/>
        <w:t>Who knew we owned eight thousand salad plates?</w:t>
        <w:br/>
        <w:t>For years I've roamed these empty halls</w:t>
        <w:br/>
        <w:t>Why have a ballroom with no balls?</w:t>
        <w:br/>
        <w:t>Finally they're opening up the gates</w:t>
        <w:br/>
        <w:br/>
        <w:t>There'll be actual real live people</w:t>
        <w:br/>
        <w:t>It'll be totally strange</w:t>
        <w:br/>
        <w:t>But wow, am I so ready for this change?</w:t>
        <w:br/>
        <w:br/>
        <w:t>For the first time in forever</w:t>
        <w:br/>
        <w:t>There'll be magic, there'll be fun</w:t>
        <w:br/>
        <w:t>For the first time in forever</w:t>
        <w:br/>
        <w:t>I could be noticed by someone</w:t>
        <w:br/>
        <w:br/>
        <w:t>And I know it is totally crazy</w:t>
        <w:br/>
        <w:t>To dream I'd find romance</w:t>
        <w:br/>
        <w:t>But for the first time in forever</w:t>
        <w:br/>
        <w:t>At least I've got a chance</w:t>
        <w:br/>
        <w:br/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ve is an Open Door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 Okay, can I just, say something crazy?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ns: I love crazy!</w:t>
        <w:br/>
        <w:br/>
        <w:t>Anna:</w:t>
        <w:br/>
        <w:t>All my life has been a series of doors in my face</w:t>
        <w:br/>
        <w:t>And then suddenly I bump into you</w:t>
        <w:br/>
        <w:br/>
        <w:t>Hans: I was thinking the same thing, because like —</w:t>
        <w:br/>
        <w:br/>
        <w:t>Hans:</w:t>
        <w:br/>
        <w:t>I’ve been searching my whole life to find my own place</w:t>
        <w:br/>
        <w:t>And maybe it’s the party talking or the chocolate fondue</w:t>
        <w:br/>
        <w:br/>
        <w:t>Anna:</w:t>
        <w:br/>
        <w:t>But with you (but with you)</w:t>
        <w:br/>
        <w:br/>
        <w:t>Hans:</w:t>
        <w:br/>
        <w:t>I found my place (I see your face)</w:t>
        <w:br/>
        <w:br/>
        <w:t>Together:</w:t>
        <w:br/>
        <w:t>And it’s nothing like I’ve ever known before</w:t>
        <w:br/>
        <w:t>Love is an open door</w:t>
        <w:br/>
        <w:t>Love is an open door</w:t>
        <w:br/>
        <w:t>Life can be so much more</w:t>
        <w:br/>
        <w:t>With you (with you)</w:t>
        <w:br/>
        <w:t>With you (with you)</w:t>
        <w:br/>
        <w:t>Love is an open door</w:t>
        <w:br/>
        <w:br/>
        <w:t>H: Can I say something crazy? Will you marry me?</w:t>
        <w:br/>
        <w:t>A: Can I say something even crazier? Yes!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it Go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8 bars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now glows white on the mountain tonight</w:t>
        <w:br/>
        <w:t>Not a footprint to be seen</w:t>
        <w:br/>
        <w:t>A kingdom of isolation</w:t>
        <w:br/>
        <w:t>And it looks like I’m the queen.</w:t>
        <w:br/>
        <w:br/>
        <w:t>The wind is howling like this swirling storm inside</w:t>
        <w:br/>
        <w:t>Couldn’t keep it in, heaven knows I’ve tried</w:t>
        <w:br/>
        <w:br/>
        <w:t>Don’t let them in, don’t let them see</w:t>
        <w:br/>
        <w:t>Be the good girl you always have to be</w:t>
        <w:br/>
        <w:t>Conceal, don’t feel, don’t let them know</w:t>
        <w:br/>
        <w:t>Well, now they know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Let it go, let it go</w:t>
        <w:br/>
        <w:t>And I'll rise like the break of dawn</w:t>
        <w:br/>
        <w:t>Let it go, let it go</w:t>
        <w:br/>
        <w:t>That perfect girl is gone</w:t>
        <w:br/>
        <w:br/>
        <w:t>Here I stand</w:t>
        <w:br/>
        <w:t>In the light of day</w:t>
        <w:br/>
        <w:t>Let the storm rage on,</w:t>
        <w:br/>
        <w:t>The cold never bothered me anyway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9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43:00Z</dcterms:created>
  <dc:creator>Guy Dearden</dc:creator>
  <dc:description/>
  <cp:keywords/>
  <dc:language>en-US</dc:language>
  <cp:lastModifiedBy>AshDearden</cp:lastModifiedBy>
  <cp:lastPrinted>2016-09-04T12:15:00Z</cp:lastPrinted>
  <dcterms:modified xsi:type="dcterms:W3CDTF">2016-09-04T10:16:00Z</dcterms:modified>
  <cp:revision>3</cp:revision>
  <dc:subject/>
  <dc:title>Showtime Hits 10</dc:title>
</cp:coreProperties>
</file>